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SANAT VE TASARIM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ÜZİK VE SAHNE SANATLARI BÖLÜM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YSAL (SES) SANATLARI TASARIMI ANABİLİM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BÜTÜNLEME SINAV PROGRAMI</w:t>
      </w:r>
    </w:p>
    <w:tbl>
      <w:tblPr>
        <w:tblW w:w="112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9"/>
        <w:gridCol w:w="2030"/>
        <w:gridCol w:w="1053"/>
        <w:gridCol w:w="1054"/>
        <w:gridCol w:w="2142"/>
        <w:gridCol w:w="2285"/>
      </w:tblGrid>
      <w:tr>
        <w:trPr>
          <w:trHeight w:val="235" w:hRule="atLeast"/>
        </w:trPr>
        <w:tc>
          <w:tcPr>
            <w:tcW w:w="112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İS–2013 BOLOGNA DERS PLANI</w:t>
            </w:r>
          </w:p>
        </w:tc>
      </w:tr>
      <w:tr>
        <w:trPr>
          <w:trHeight w:val="167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YARIYIL</w:t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.YARIYIL</w:t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YARIYIL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YARIYIL</w:t>
            </w:r>
          </w:p>
        </w:tc>
      </w:tr>
      <w:tr>
        <w:trPr>
          <w:trHeight w:val="334" w:hRule="atLeast"/>
        </w:trPr>
        <w:tc>
          <w:tcPr>
            <w:tcW w:w="14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Ocak 2015 Pazartesi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08.30–10.00)</w:t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cak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09.00-09.3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Örgün Öğretim)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09.30-10.0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Uzaktan Öğretim)</w:t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2571 Gr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an Araştırma Teknikler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ğr.Gör.Ayhan DOĞANÇ                   (1057)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2861 Gr.1 Kontrpuana Giriş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ç. Dr. Koray SAZLI (1054)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3811 Gr.1 Armoni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ğr.Gör.Kaveh BAHÇEB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8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4000 Gr.2 Bitirme Çalışm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rd. Doç. Aslıhan ÖZ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4)</w:t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Ocak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YP1611 Uygarlık ve Sanat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rd. Doç. Dr. Emine ÖNEL KU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B2031</w:t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3801 Gr.1 Solfej 5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 (1058)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P4801 Gr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j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 (1058)</w:t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TP1801 Gr.1-Gr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j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an SAĞER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 (1058-1059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TP217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o1 Yrd.Doç.Seta KÜRKÇÜOĞL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6)</w:t>
            </w:r>
          </w:p>
        </w:tc>
        <w:tc>
          <w:tcPr>
            <w:tcW w:w="10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2801 Gr.1 Solf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1058)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3542 Gr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şılaştırmalı Makam Analiz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rd. Doç. Aslıhan ÖZ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5)</w:t>
            </w:r>
          </w:p>
        </w:tc>
      </w:tr>
      <w:tr>
        <w:trPr>
          <w:trHeight w:val="334" w:hRule="atLeast"/>
        </w:trPr>
        <w:tc>
          <w:tcPr>
            <w:tcW w:w="14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Ocak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P1511 Gr.1 Kompozisyona Giriş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aveh BAHÇE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4)</w:t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P4511 Gr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iş Çalgı Toplulukları için Kompozisy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 (1054)</w:t>
            </w:r>
          </w:p>
        </w:tc>
      </w:tr>
      <w:tr>
        <w:trPr>
          <w:trHeight w:val="334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09.00-10.30)</w:t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P4000 Gr.1-Gr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me Çalışması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ç. Dr. Koray SAZLI-</w:t>
            </w:r>
            <w:r>
              <w:rPr>
                <w:sz w:val="20"/>
                <w:szCs w:val="20"/>
              </w:rPr>
              <w:t xml:space="preserve"> Öğr. Gör. Kaveh BAHÇEBA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054)</w:t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1.00–12.30)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4741 Gr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algı Bilgisi ve Orkestrasy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 (1058)</w:t>
            </w:r>
          </w:p>
        </w:tc>
      </w:tr>
      <w:tr>
        <w:trPr>
          <w:trHeight w:val="15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3821 Gr.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manlık Alan Semineri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rd. Doç. Dr. Zeynep Gülçin ÖZKİŞİ</w:t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4821 Gr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manlık Alan Proj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rd. Doç. Aslıhan ÖZ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5)</w:t>
            </w:r>
          </w:p>
        </w:tc>
      </w:tr>
      <w:tr>
        <w:trPr>
          <w:trHeight w:val="167" w:hRule="atLeast"/>
        </w:trPr>
        <w:tc>
          <w:tcPr>
            <w:tcW w:w="14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Ocak 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1521 Gr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 Fiziği ve Akustiğe Giriş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ğr. Gör Kemal KARAOSMANOĞL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4)</w:t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4652 Gr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üzik Fiziğ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ğr. Gör Kemal KARAOSMANOĞL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54)</w:t>
            </w:r>
          </w:p>
        </w:tc>
      </w:tr>
      <w:tr>
        <w:trPr>
          <w:trHeight w:val="167" w:hRule="atLeast"/>
        </w:trPr>
        <w:tc>
          <w:tcPr>
            <w:tcW w:w="14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Ocak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hüseyin ozbey</dc:creator>
  <dc:description/>
  <dc:language>en-US</dc:language>
  <cp:lastModifiedBy>USER</cp:lastModifiedBy>
  <cp:lastPrinted>2010-12-16T15:07:00Z</cp:lastPrinted>
  <dcterms:modified xsi:type="dcterms:W3CDTF">2015-01-19T08:05:00Z</dcterms:modified>
  <cp:revision>2</cp:revision>
  <dc:subject/>
  <dc:title>SANAT VE TASARIM FAKÜLTESİ İLETİŞİM TASARIMI PROGRAMI</dc:title>
</cp:coreProperties>
</file>